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“</w:t>
      </w:r>
      <w:r>
        <w:rPr>
          <w:rFonts w:ascii="黑体" w:hAnsi="黑体" w:cs="黑体" w:eastAsia="黑体"/>
          <w:b/>
          <w:bCs/>
          <w:sz w:val="28"/>
          <w:szCs w:val="28"/>
        </w:rPr>
        <w:t>乡村艺术公开课”教学计划：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Cs w:val="21"/>
        </w:rPr>
        <w:t>瓯海百鸟灯的教学设计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主题阐述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  <w:szCs w:val="21"/>
        </w:rPr>
        <w:t>课程内容的选择基于国家级非物质文化遗产“瓯海百鸟灯”。</w:t>
      </w:r>
      <w:r>
        <w:rPr/>
        <w:t>与其他非圆即方、中规中矩的彩灯不同，瓯海茶山百鸟灯凭借着独特的造型、绚丽的色彩以及饱满的精神内涵成功捕获了人们的眼球，可谓众灯彩艺术中的一朵奇葩。始于清朝道光年间的百鸟灯距今已有</w:t>
      </w:r>
      <w:r>
        <w:rPr/>
        <w:t>200</w:t>
      </w:r>
      <w:r>
        <w:rPr/>
        <w:t>多年的历史了。大罗山地处浙江东南部，每年的</w:t>
      </w:r>
      <w:r>
        <w:rPr/>
        <w:t>6</w:t>
      </w:r>
      <w:r>
        <w:rPr/>
        <w:t>月末至</w:t>
      </w:r>
      <w:r>
        <w:rPr/>
        <w:t>8</w:t>
      </w:r>
      <w:r>
        <w:rPr/>
        <w:t>月初茶山地区都会有台风频繁来临，暴雨成灾，农田淹毁。为祈求平安，风调雨顺，当地会举行抬阁和祭祀等活动，作为吉祥物悬挂于树上的百鸟灯便开始渐渐出现在人们的视野中。抗战胜利之后，受历史因素的影响，百鸟灯便中断了。中断了</w:t>
      </w:r>
      <w:r>
        <w:rPr/>
        <w:t>60</w:t>
      </w:r>
      <w:r>
        <w:rPr/>
        <w:t>年之久的百鸟灯有如凤凰涅槃浴火重生，在如今新的时代大放异彩，越燃越烈。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本课程的教学设计由瓯海百鸟灯传承人王大普先生专业指导完成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教学目标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  <w:szCs w:val="21"/>
        </w:rPr>
        <w:t>通过讲解平湖土布的</w:t>
      </w:r>
      <w:r>
        <w:rPr/>
        <w:t>历史沿革、精神内涵、申遗过程、制作工艺、往今异同点、种类等，</w:t>
      </w:r>
      <w:r>
        <w:rPr>
          <w:rFonts w:ascii="宋体" w:hAnsi="宋体" w:cs="宋体"/>
          <w:szCs w:val="21"/>
        </w:rPr>
        <w:t>帮助学生了解这项非遗的相关情况。同时开展瓯海百鸟灯的制作教学，让学生在动手过程中进一步了解瓯海百鸟灯，训练手眼协调能力、理解感知能力、创意绘画能力，并提高对这项非遗艺术的认知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教学对象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人数</w:t>
      </w:r>
      <w:r>
        <w:rPr>
          <w:rFonts w:cs="宋体" w:ascii="宋体" w:hAnsi="宋体"/>
          <w:szCs w:val="21"/>
        </w:rPr>
        <w:t>:25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龄：四年级—初二的中小学生</w:t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课时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课时（</w:t>
      </w:r>
      <w:r>
        <w:rPr>
          <w:rFonts w:cs="宋体" w:ascii="宋体" w:hAnsi="宋体"/>
          <w:szCs w:val="21"/>
        </w:rPr>
        <w:t>1.5h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教学重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同学们需掌握百鸟灯的历史沿革、精神内涵、美学理念、制作原理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难点：①百鸟灯各个部位所需要竹篾的长度和股数；②如何拗制竹篾和连接；③糊纱布的注意事项；④如何快速准确完成上色，又要体现鸟类特征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szCs w:val="21"/>
        </w:rPr>
        <w:t>五、</w:t>
      </w:r>
      <w:r>
        <w:rPr>
          <w:rFonts w:ascii="宋体" w:hAnsi="宋体" w:cs="宋体"/>
          <w:b/>
          <w:szCs w:val="21"/>
        </w:rPr>
        <w:t>教学准备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教具：百鸟灯样品、百鸟灯临本、媒体课件、</w:t>
      </w:r>
      <w:r>
        <w:rPr/>
        <w:t>竹篾、尼龙绳、剪刀、浆糊、刷子、纱布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学具：百鸟灯摹本、</w:t>
      </w:r>
      <w:r>
        <w:rPr/>
        <w:t>竹篾、尼龙绳、剪刀、浆糊、刷子、纱布、颜料、笔、调色盘、水桶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/>
      </w:pPr>
      <w:r>
        <w:rPr>
          <w:rFonts w:ascii="宋体" w:hAnsi="宋体" w:cs="宋体"/>
          <w:b/>
          <w:szCs w:val="21"/>
        </w:rPr>
        <w:t>六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szCs w:val="21"/>
        </w:rPr>
        <w:t>教学步骤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引入部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呈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款百鸟灯并引入课题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要介绍瓯海百鸟灯和它的申遗情况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介绍传承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揭示课题和课程要求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授与指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left"/>
        <w:rPr/>
      </w:pPr>
      <w:r>
        <w:rPr/>
        <w:t>传承人介绍百鸟灯，包括其历史沿革、精神内涵、申遗过程、制作工艺、往今异同点、种类等，可通过</w:t>
      </w:r>
      <w:r>
        <w:rPr>
          <w:color w:val="000000"/>
        </w:rPr>
        <w:t>幻灯片</w:t>
      </w:r>
      <w:r>
        <w:rPr/>
        <w:t>的形式讲解，主讲人自由发挥。</w:t>
      </w:r>
      <w:r>
        <w:rPr>
          <w:rFonts w:ascii="宋体" w:hAnsi="宋体" w:cs="宋体"/>
          <w:szCs w:val="21"/>
        </w:rPr>
        <w:t>（希望该段无任务的志愿者做好相关笔记，或者根据现场视频、音频进行后期内容补充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left"/>
        <w:rPr/>
      </w:pPr>
      <w:r>
        <w:rPr/>
        <w:t>由传承人介绍百鸟灯的扎制过程，让孩子们懂得其制作原理个步骤。</w:t>
      </w:r>
      <w:r>
        <w:rPr>
          <w:rFonts w:ascii="宋体" w:hAnsi="宋体" w:cs="宋体"/>
          <w:szCs w:val="21"/>
        </w:rPr>
        <w:t>（希望该段无任务的志愿者做好相关笔记，或者根据现场视频、音频进行后期内容补充）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百鸟灯欣赏（不同种类、不同步骤下百鸟灯呈现的面貌）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演示制作过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步：扎竹篾，并用尼龙绳捆好，再将各个部位衔接起来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步：用胶水将纱布一块一块糊于骨架之上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部：百鸟灯上色，从头部开始，先上浅颜色，后上重颜色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提问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使用提示（使用方法、技巧、安全问题等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堂练习（注意观察传承人在指导和帮助过程中的细节）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全程指导和帮助同学完成瓯海百鸟灯骨架的扎制和上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第一步：</w:t>
      </w:r>
      <w:r>
        <w:rPr/>
        <w:t>扎竹篾，注意不同部位所需竹篾的圈数和股数，用胶带或尼龙绳绑定，将身体、尾巴、翅膀、头部衔接起来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第二步：糊布，主要用到纱布、胶水和刷子，以骨架方块为单位一块一块进行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三步：用水粉或丙烯颜料上色。根据不同的鸟类特征上色，可发挥想象力。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课堂小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成果展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作品点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教师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4:00Z</dcterms:created>
  <dc:creator>Lu Lu</dc:creator>
  <dc:description/>
  <cp:keywords/>
  <dc:language>en-US</dc:language>
  <cp:lastModifiedBy>胡 永超</cp:lastModifiedBy>
  <dcterms:modified xsi:type="dcterms:W3CDTF">2015-10-14T17:24:00Z</dcterms:modified>
  <cp:revision>2</cp:revision>
  <dc:subject/>
  <dc:title>_________________________的艺术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