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“</w:t>
      </w:r>
      <w:r>
        <w:rPr>
          <w:rFonts w:ascii="黑体" w:hAnsi="黑体" w:cs="黑体" w:eastAsia="黑体"/>
          <w:b/>
          <w:bCs/>
          <w:sz w:val="28"/>
          <w:szCs w:val="28"/>
        </w:rPr>
        <w:t>乡村艺术公开课”教学计划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大头和尚表演教学设计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主题阐述</w:t>
      </w:r>
    </w:p>
    <w:p>
      <w:pPr>
        <w:pStyle w:val="Normal"/>
        <w:ind w:firstLine="5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内容的选择基于非物质文化遗产“大头和尚”，</w:t>
      </w:r>
      <w:r>
        <w:rPr>
          <w:rFonts w:eastAsia="Times New Roman"/>
        </w:rPr>
        <w:t xml:space="preserve"> </w:t>
      </w:r>
      <w:r>
        <w:rPr/>
        <w:t>“大头和尚”的历史可以追溯到清道光二十年（</w:t>
      </w:r>
      <w:r>
        <w:rPr/>
        <w:t>1840</w:t>
      </w:r>
      <w:r>
        <w:rPr/>
        <w:t>年），至今已经游</w:t>
      </w:r>
      <w:r>
        <w:rPr/>
        <w:t>170</w:t>
      </w:r>
      <w:r>
        <w:rPr/>
        <w:t>多年。这是流传再浙江宁波鄞州区集士港镇翁家桥村的民间舞蹈，，在</w:t>
      </w:r>
      <w:r>
        <w:rPr/>
        <w:t>2012</w:t>
      </w:r>
      <w:r>
        <w:rPr/>
        <w:t>年成功申报为浙江省非物质文化遗产。大头和尚的表演生动精彩富有寓意。</w:t>
      </w:r>
    </w:p>
    <w:p>
      <w:pPr>
        <w:pStyle w:val="Normal"/>
        <w:ind w:firstLine="5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的教学设计由大头和尚传承人马宝春老师指导完成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教学目标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  <w:szCs w:val="21"/>
        </w:rPr>
        <w:t>通过对大头和尚的表演的观看和学习，了解大头和尚的历史和发展，通过现场学习表演，感受民间艺术的感染力和传承人对传承项目的坚持与执着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教学对象</w:t>
      </w:r>
      <w:r>
        <w:rPr>
          <w:rFonts w:ascii="宋体" w:hAnsi="宋体" w:cs="宋体"/>
          <w:bCs/>
          <w:szCs w:val="21"/>
        </w:rPr>
        <w:t>（根据现场情况或者询问传承人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人数</w:t>
      </w:r>
      <w:r>
        <w:rPr>
          <w:rFonts w:cs="宋体" w:ascii="宋体" w:hAnsi="宋体"/>
          <w:szCs w:val="21"/>
        </w:rPr>
        <w:t>:15-20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年龄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周岁—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周岁</w:t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建议课时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课时（每课时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教学重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希望志愿者们注意在传承人讲解过程中做好记录，如果课程中没有提及，活动结束后及时询问传承人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在教学过程中需要着重学习传承人的表演的动作节点，因为是哑剧，动作的准确度非常重要，在授课中调动学生的积极性也至关重要，让学习成为一种娱乐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难点：在教学中要通过讲解把表演动作让学生理解，例如这是开门的动作，这是挑水的动作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szCs w:val="21"/>
        </w:rPr>
        <w:t>五、</w:t>
      </w:r>
      <w:r>
        <w:rPr>
          <w:rFonts w:ascii="宋体" w:hAnsi="宋体" w:cs="宋体"/>
          <w:b/>
          <w:szCs w:val="21"/>
        </w:rPr>
        <w:t>教学准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具：传承人的服装及道具，击鼓队及乐器。 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Cs w:val="21"/>
        </w:rPr>
        <w:t xml:space="preserve">服装 </w:t>
      </w:r>
      <w:r>
        <w:rPr>
          <w:rFonts w:ascii="宋体" w:hAnsi="宋体" w:cs="宋体"/>
          <w:szCs w:val="21"/>
        </w:rPr>
        <w:t xml:space="preserve">   老和尚：架沙一件、裤子一条、鞋一双、袜子一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小和尚：上衣一件、便裤一条、鞋一双、袜子一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柳翠婆：上衣旗袍一件、裤一条、鞋一双、袜子一双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帕一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剃头郎：便装一件、便裤一条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Cs w:val="21"/>
        </w:rPr>
        <w:t>道具</w:t>
      </w:r>
      <w:r>
        <w:rPr>
          <w:rFonts w:ascii="宋体" w:hAnsi="宋体" w:cs="宋体"/>
          <w:szCs w:val="21"/>
        </w:rPr>
        <w:t xml:space="preserve">    老和尚：甩尘一把、念佛水珠一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和尚：芭蕉扇一把、小水桶一只、茶壶一把、茶盘一只、茶杯二只、扫帚一把、 畚箕一只、水勺一把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饭篮桶一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翠婆：香篮一只、梳头盘一只、面盆一只、手巾一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剃头郎：剃头工具一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场服装：鞋、帽（四套）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Cs w:val="21"/>
        </w:rPr>
        <w:t xml:space="preserve">面具 </w:t>
      </w:r>
      <w:r>
        <w:rPr>
          <w:rFonts w:ascii="宋体" w:hAnsi="宋体" w:cs="宋体"/>
          <w:szCs w:val="21"/>
        </w:rPr>
        <w:t xml:space="preserve">  老和尚：小和尚、柳翠婆、剃头郎、大头面具各一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：地毯（篾地）二张、桌子一张、长橙二根、椅子五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具：表演服装及大头头套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/>
      </w:pPr>
      <w:r>
        <w:rPr>
          <w:rFonts w:ascii="宋体" w:hAnsi="宋体" w:cs="宋体"/>
          <w:b/>
          <w:szCs w:val="21"/>
        </w:rPr>
        <w:t>六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szCs w:val="21"/>
        </w:rPr>
        <w:t>教学步骤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引入部分（希望志愿者们能根据现场实际教学情况进行细化和拓展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承人讲解大头和尚的发源及历史，介绍表演的形式。</w:t>
      </w:r>
    </w:p>
    <w:p>
      <w:pPr>
        <w:pStyle w:val="Normal"/>
        <w:ind w:left="4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授与指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jc w:val="left"/>
        <w:rPr/>
      </w:pPr>
      <w:r>
        <w:rPr>
          <w:rFonts w:ascii="宋体" w:hAnsi="宋体" w:cs="宋体"/>
          <w:szCs w:val="21"/>
        </w:rPr>
        <w:t>传承人现场表演一段大头和尚，在表演前提醒学生认真观看，表演结束后有学生学习（希望该段无任务的志愿者做好相关笔记，或者根据现场视频、音频进行后期内容补充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jc w:val="left"/>
        <w:rPr/>
      </w:pPr>
      <w:r>
        <w:rPr>
          <w:rFonts w:ascii="宋体" w:hAnsi="宋体" w:cs="宋体"/>
          <w:szCs w:val="21"/>
        </w:rPr>
        <w:t>学生分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组上台和老师学习，老师集中教授表演动作（希望该段无任务的志愿者做好相关笔记，或者根据现场视频、音频进行后期内容补充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过的学生在后台换上表演服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独立表演教授动作，在组合表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师点评，选出最佳表演者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课堂小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成果展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作品点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教师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40:00Z</dcterms:created>
  <dc:creator>Lu Lu</dc:creator>
  <dc:description/>
  <cp:keywords/>
  <dc:language>en-US</dc:language>
  <cp:lastModifiedBy>liangpenghuang</cp:lastModifiedBy>
  <dcterms:modified xsi:type="dcterms:W3CDTF">2015-09-22T14:06:00Z</dcterms:modified>
  <cp:revision>2</cp:revision>
  <dc:subject/>
  <dc:title>_________________________的艺术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