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附录二</w:t>
      </w:r>
    </w:p>
    <w:p>
      <w:pPr>
        <w:pStyle w:val="Normal"/>
        <w:jc w:val="center"/>
        <w:rPr>
          <w:rFonts w:ascii="British Council Sans;Segoe Script" w:hAnsi="British Council Sans;Segoe Script" w:cs="宋体;SimSun"/>
          <w:b/>
          <w:b/>
          <w:sz w:val="36"/>
          <w:szCs w:val="36"/>
        </w:rPr>
      </w:pPr>
      <w:r>
        <w:rPr>
          <w:rFonts w:ascii="British Council Sans;Segoe Script" w:hAnsi="British Council Sans;Segoe Script" w:cs="宋体;SimSun"/>
          <w:b/>
          <w:sz w:val="36"/>
          <w:szCs w:val="36"/>
        </w:rPr>
        <w:t>浙江美术馆艺游乡里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British Council Sans;Segoe Script" w:hAnsi="British Council Sans;Segoe Script" w:cs="宋体;SimSun"/>
          <w:b/>
          <w:sz w:val="30"/>
          <w:szCs w:val="30"/>
        </w:rPr>
        <w:t>乡村艺术公开课”满意度及改善计划调查问卷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亲爱的同学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你好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非常感谢你帮助我们填写此问卷。本问卷主要针对本次“乡村艺术公开课”活动的满意度进行调查。你在问卷中填写的相关信息，将会为我们进一步开展和完善“乡村艺术公开课”提供非常重要的参考价值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本调查采取不记名方式，所以你的个人资料与信息完全保密。在我们的问卷中，答案无对错之分，仅用于活动开展的综合分析，希望你可以根据实际情况填写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再次感谢你对我们的支持！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浙江美术馆教育推广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个人信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性别：</w:t>
      </w:r>
      <w:r>
        <w:rPr>
          <w:rFonts w:eastAsia="Times New Roman"/>
        </w:rPr>
        <w:t xml:space="preserve">            </w:t>
      </w:r>
      <w:r>
        <w:rPr/>
        <w:t>年龄：</w:t>
      </w:r>
      <w:r>
        <w:rPr>
          <w:rFonts w:eastAsia="Times New Roman"/>
        </w:rPr>
        <w:t xml:space="preserve">             </w:t>
      </w:r>
      <w:r>
        <w:rPr/>
        <w:t>学校：</w:t>
      </w:r>
      <w:r>
        <w:rPr>
          <w:rFonts w:eastAsia="Times New Roman"/>
        </w:rPr>
        <w:t xml:space="preserve">              </w:t>
      </w:r>
      <w:r>
        <w:rPr/>
        <w:t>年级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参与情况调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否是你第一次参加“文化礼堂”的艺术（美术）类活动？（     ）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参加本次“乡村艺术公开课”之前，你对活动内容是否有所了解？</w:t>
      </w:r>
      <w:r>
        <w:rPr>
          <w:rFonts w:cs="宋体;SimSun" w:ascii="宋体;SimSun" w:hAnsi="宋体;SimSun"/>
        </w:rPr>
        <w:t>(     )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你是否有充足时间在活动中完成自己的作品？</w:t>
      </w:r>
      <w:r>
        <w:rPr>
          <w:rFonts w:cs="宋体;SimSun" w:ascii="宋体;SimSun" w:hAnsi="宋体;SimSun"/>
        </w:rPr>
        <w:t>(      )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充足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时间刚刚好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时间有些仓促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时间不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你没有完成自己的作品，是否会在活动后继续完成？</w:t>
      </w:r>
      <w:r>
        <w:rPr>
          <w:rFonts w:cs="宋体;SimSun" w:ascii="宋体;SimSun" w:hAnsi="宋体;SimSun"/>
        </w:rPr>
        <w:t>(  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会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可能会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不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这次活动后，你是否有兴趣进一步了解此项非遗？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非常有兴趣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兴趣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般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活动期待度调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此外你期待什么类型的“乡村艺术公开课”（多选）？（          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书法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手工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墨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素描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色彩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 xml:space="preserve">雕塑  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你对什么样类型的艺术活动比较感兴趣（多选）？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讲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动手参与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游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参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地</w:t>
      </w:r>
      <w:r>
        <w:rPr>
          <w:rFonts w:cs="宋体;SimSun" w:ascii="宋体;SimSun" w:hAnsi="宋体;SimSun"/>
        </w:rPr>
        <w:t>)   E.</w:t>
      </w:r>
      <w:r>
        <w:rPr>
          <w:rFonts w:ascii="宋体;SimSun" w:hAnsi="宋体;SimSun" w:cs="宋体;SimSun"/>
        </w:rPr>
        <w:t>参观（外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艺术（美术）普及度调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你所在的学校是否有设置专门的美术课程？（    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马上要开设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曾经有开设过后来取消了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如果有，请你圈出相关课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法      手工     水墨     素描       色彩         雕塑      其他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学校是否有设置专业老师教授美术课程？（      ）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你在课余时间是否有参加艺术（美术）类学习？（    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如果有，请你圈出相关学习内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法      手工      水墨     素描       色彩        雕塑      其他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你是否曾参加过类似的艺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推广活动？（ 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乡村艺术公开课”满意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本次活动是否达到了你的预期？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超过预期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达到预期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般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并不满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此次活动，您有什么收获？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进一步了解了此项非遗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增加了对艺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兴趣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您觉得本次活动还有什么需要改善的地方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常感谢您对我们活动的支持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敬请关注我们的公众平台，了解更多活动与项目信息，谢谢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微信</w:t>
      </w:r>
      <w:r>
        <w:rPr>
          <w:rFonts w:ascii="宋体;SimSun" w:hAnsi="宋体;SimSun" w:cs="宋体;SimSun"/>
          <w:bCs/>
          <w:szCs w:val="21"/>
        </w:rPr>
        <w:t>（浙江美术馆、浙江美术馆之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微博</w:t>
      </w:r>
      <w:r>
        <w:rPr>
          <w:rFonts w:ascii="宋体;SimSun" w:hAnsi="宋体;SimSun" w:cs="宋体;SimSun"/>
          <w:bCs/>
          <w:szCs w:val="21"/>
        </w:rPr>
        <w:t>（浙江美术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官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ttp://www.zjam.org.cn/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3635" cy="1143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8080" cy="11480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浙江美术馆教育推广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015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>月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ish Council Sans">
    <w:altName w:val="Segoe Script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3:00Z</dcterms:created>
  <dc:creator>Administrator</dc:creator>
  <dc:description/>
  <cp:keywords/>
  <dc:language>en-US</dc:language>
  <cp:lastModifiedBy>黄涌</cp:lastModifiedBy>
  <dcterms:modified xsi:type="dcterms:W3CDTF">2015-12-10T03:07:00Z</dcterms:modified>
  <cp:revision>3</cp:revision>
  <dc:subject/>
  <dc:title>关于杭州市博物馆（啥啥啥。。。）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