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浙江美术馆关于节俭办展的倡议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展览主办单位：</w:t>
      </w:r>
    </w:p>
    <w:p>
      <w:pPr>
        <w:pStyle w:val="Normal"/>
        <w:spacing w:lineRule="exact" w:line="5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美术馆是浙江省文化建设窗口单位，也是艺术家与观众沟通思想和交流的平台。一直以来我们将美学文化的传播和普及为己任。自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党的群众路线教育实践活动开展以来，浙江美术馆便推出了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项措施，凡是我馆自主策划的展览等相关活动一律节俭操办，切实把工作重心转到为观众提供更好的互动体验和公共文化服务上。措施实施后得到了社会各界的普遍认可。我们认为，这一做法十分有益公民美术素养的养成并值得推广，特倡议：</w:t>
      </w:r>
    </w:p>
    <w:p>
      <w:pPr>
        <w:pStyle w:val="Normal"/>
        <w:spacing w:lineRule="exact" w:line="5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展览主旨符合社会主义价值观，具有高水平的学术含量，向社会传递文化正能量。</w:t>
      </w:r>
    </w:p>
    <w:p>
      <w:pPr>
        <w:pStyle w:val="Normal"/>
        <w:spacing w:lineRule="exact" w:line="5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展览开幕仪式简洁高效。淡化形式，注重效果，不搞开幕式。若举办开幕式，则不置办鲜花、礼仪、礼品等。</w:t>
      </w:r>
    </w:p>
    <w:p>
      <w:pPr>
        <w:pStyle w:val="Normal"/>
        <w:spacing w:lineRule="exact" w:line="5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注重学术氛围，以信息分享会、作品赏析会和专家导览等形式代替开幕式。</w:t>
      </w:r>
    </w:p>
    <w:p>
      <w:pPr>
        <w:pStyle w:val="Normal"/>
        <w:spacing w:lineRule="exact" w:line="5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/>
          <w:sz w:val="28"/>
          <w:szCs w:val="28"/>
        </w:rPr>
        <w:t>严格按照标准执行公务接待活动，不搞宴请、杜绝铺张浪费，倡导办成清廉、高质的展览。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>浙江美术馆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仿宋_GB2312" w:ascii="仿宋_GB2312" w:hAnsi="仿宋_GB2312"/>
          <w:sz w:val="28"/>
          <w:szCs w:val="28"/>
        </w:rPr>
        <w:t xml:space="preserve">       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28:00Z</dcterms:created>
  <dc:creator>Lenovo User</dc:creator>
  <dc:description/>
  <dc:language>en-US</dc:language>
  <cp:lastModifiedBy>mxs</cp:lastModifiedBy>
  <dcterms:modified xsi:type="dcterms:W3CDTF">2020-10-10T08:12:1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