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美术馆公开招聘编外聘用人员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249"/>
        <w:gridCol w:w="655"/>
        <w:gridCol w:w="1134"/>
        <w:gridCol w:w="708"/>
        <w:gridCol w:w="709"/>
        <w:gridCol w:w="361"/>
        <w:gridCol w:w="1057"/>
        <w:gridCol w:w="154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性别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籍贯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学历学位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户籍所在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家庭地址   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学校或工作单位名称       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所学专业或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家庭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姓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工作或学习单位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所学专业或从事何工作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自我评价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644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8:00Z</dcterms:created>
  <dc:creator>zjmsgoa/zjmsg</dc:creator>
  <dc:description/>
  <dc:language>en-US</dc:language>
  <cp:lastModifiedBy>zjmsgoa/zjmsg</cp:lastModifiedBy>
  <dcterms:modified xsi:type="dcterms:W3CDTF">2019-11-13T06:58:00Z</dcterms:modified>
  <cp:revision>2</cp:revision>
  <dc:subject/>
  <dc:title/>
</cp:coreProperties>
</file>