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70"/>
        <w:jc w:val="center"/>
        <w:rPr>
          <w:rFonts w:ascii="仿宋_GB2312;Arial Unicode MS" w:hAnsi="仿宋_GB2312;Arial Unicode MS" w:eastAsia="仿宋_GB2312;Arial Unicode MS"/>
          <w:sz w:val="72"/>
          <w:szCs w:val="32"/>
        </w:rPr>
      </w:pPr>
      <w:r>
        <w:rPr>
          <w:rFonts w:eastAsia="仿宋_GB2312;Arial Unicode MS" w:ascii="仿宋_GB2312;Arial Unicode MS" w:hAnsi="仿宋_GB2312;Arial Unicode MS"/>
          <w:sz w:val="7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72"/>
        </w:rPr>
        <w:t>浙江</w:t>
      </w:r>
      <w:r>
        <w:rPr>
          <w:rFonts w:ascii="华文中宋" w:hAnsi="华文中宋" w:cs="华文中宋" w:eastAsia="华文中宋"/>
          <w:sz w:val="72"/>
        </w:rPr>
        <w:t>美术馆</w:t>
      </w:r>
      <w:r>
        <w:rPr>
          <w:rFonts w:ascii="华文中宋" w:hAnsi="华文中宋" w:cs="华文中宋" w:eastAsia="华文中宋"/>
          <w:sz w:val="72"/>
        </w:rPr>
        <w:t>章程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  <w:szCs w:val="44"/>
        </w:rPr>
      </w:pPr>
      <w:r>
        <w:rPr>
          <w:rFonts w:eastAsia="华文中宋" w:cs="华文中宋" w:ascii="华文中宋" w:hAnsi="华文中宋"/>
          <w:sz w:val="56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6"/>
        </w:rPr>
      </w:pPr>
      <w:r>
        <w:rPr>
          <w:rFonts w:eastAsia="华文中宋" w:cs="华文中宋" w:ascii="华文中宋" w:hAnsi="华文中宋"/>
          <w:sz w:val="5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spacing w:lineRule="exact" w:line="57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7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7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7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7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7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70"/>
        <w:rPr>
          <w:sz w:val="40"/>
        </w:rPr>
      </w:pPr>
      <w:r>
        <w:rPr>
          <w:sz w:val="40"/>
        </w:rPr>
      </w:r>
    </w:p>
    <w:p>
      <w:pPr>
        <w:pStyle w:val="Normal"/>
        <w:widowControl/>
        <w:rPr>
          <w:sz w:val="40"/>
        </w:rPr>
      </w:pPr>
      <w:r>
        <w:rPr>
          <w:sz w:val="40"/>
        </w:rPr>
      </w:r>
    </w:p>
    <w:p>
      <w:pPr>
        <w:pStyle w:val="Normal"/>
        <w:widowControl/>
        <w:rPr>
          <w:sz w:val="40"/>
        </w:rPr>
      </w:pPr>
      <w:r>
        <w:rPr>
          <w:sz w:val="40"/>
        </w:rPr>
      </w:r>
    </w:p>
    <w:p>
      <w:pPr>
        <w:pStyle w:val="Normal"/>
        <w:widowControl/>
        <w:rPr>
          <w:sz w:val="40"/>
        </w:rPr>
      </w:pPr>
      <w:r>
        <w:rPr>
          <w:sz w:val="40"/>
        </w:rPr>
      </w:r>
    </w:p>
    <w:p>
      <w:pPr>
        <w:pStyle w:val="Normal"/>
        <w:widowControl/>
        <w:rPr>
          <w:sz w:val="40"/>
        </w:rPr>
      </w:pPr>
      <w:r>
        <w:rPr>
          <w:sz w:val="40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目 录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小标宋_GBK;Arial Unicode MS" w:hAnsi="方正小标宋_GBK;Arial Unicode MS" w:cs="黑体;SimHei" w:eastAsia="方正小标宋_GBK;Arial Unicode M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szCs w:val="32"/>
              <w:rFonts w:ascii="方正小标宋_GBK;Arial Unicode MS" w:hAnsi="方正小标宋_GBK;Arial Unicode MS" w:cs="黑体;SimHei" w:eastAsia="方正小标宋_GBK;Arial Unicode MS"/>
              <w:lang w:val="en-US" w:eastAsia="en-US"/>
            </w:rPr>
            <w:fldChar w:fldCharType="separate"/>
          </w:r>
          <w:hyperlink w:anchor="__RefHeading___Toc40792729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总则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0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二章</w:t>
            </w:r>
            <w:r>
              <w:rPr>
                <w:rStyle w:val="IndexLink"/>
                <w:rFonts w:ascii="仿宋_GB2312;Arial Unicode MS" w:hAnsi="仿宋_GB2312;Arial Unicode MS" w:cs="黑体;SimHei" w:eastAsia="仿宋_GB2312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举办单位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1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三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理事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2"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第一节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理事会的构成和职责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3"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第二节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理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4"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第三节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理事长和执行理事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5"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第四节</w:t>
            </w:r>
            <w:r>
              <w:rPr>
                <w:rStyle w:val="IndexLink"/>
                <w:rFonts w:ascii="黑体;SimHei" w:hAnsi="黑体;SimHei" w:cs="黑体;SimHei" w:eastAsia="黑体;SimHe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sz w:val="32"/>
                <w:szCs w:val="32"/>
                <w:lang w:val="en-US" w:eastAsia="en-US"/>
              </w:rPr>
              <w:t>理事会会议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6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四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管理层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7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五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职工大会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8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六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资产管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39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七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信息披露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40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八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终止和剩余资产处理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41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九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章程修改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2"/>
              <w:szCs w:val="32"/>
              <w:lang w:val="en-US" w:eastAsia="en-US"/>
            </w:rPr>
          </w:pPr>
          <w:hyperlink w:anchor="__RefHeading___Toc40792742"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第十章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方正小标宋_GBK;Arial Unicode MS" w:hAnsi="方正小标宋_GBK;Arial Unicode MS" w:cs="黑体;SimHei" w:eastAsia="方正小标宋_GBK;Arial Unicode MS"/>
                <w:sz w:val="32"/>
                <w:szCs w:val="32"/>
                <w:lang w:val="en-US" w:eastAsia="en-US"/>
              </w:rPr>
              <w:t>附则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方正小标宋_GBK;Arial Unicode MS" w:hAnsi="方正小标宋_GBK;Arial Unicode MS" w:eastAsia="方正小标宋_GBK;Arial Unicode MS" w:cs="黑体;SimHei"/>
          <w:b w:val="false"/>
          <w:b w:val="false"/>
        </w:rPr>
      </w:pPr>
      <w:bookmarkStart w:id="1" w:name="__RefHeading___Toc40792729"/>
      <w:bookmarkEnd w:id="1"/>
      <w:r>
        <w:rPr>
          <w:rFonts w:ascii="方正小标宋_GBK;Arial Unicode MS" w:hAnsi="方正小标宋_GBK;Arial Unicode MS" w:cs="黑体;SimHei" w:eastAsia="方正小标宋_GBK;Arial Unicode MS"/>
          <w:b w:val="false"/>
        </w:rPr>
        <w:t>第一章 总则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为促进和保障浙江美术馆（下称“本馆”）依法办馆、科学发展，规范本馆各项业务工作，更好地履行公共文化服务职能，根据《公共文化服务保障法》《中共中央、国务院关于分类推进事业单位改革的指导意见》（中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、《关于深入推进公共文化机构法人治理结构改革的实施方案》（文公共发〔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）、《事业单位登记管理暂行条例》《美术馆工作暂行条例》《浙江省公共文化服务保障条例》《浙江省公共美术馆设置与服务规范》等相关法律、法规和政策性文件的有关规定，制定本章程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名称为浙江美术馆，英文名称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Zhejiang Art Museum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本馆是浙江省人民政府设立的公益一类事业单位。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地址为浙江省杭州市南山路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38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号，网址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https://www.zjam.org.cn/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举办单位是浙江省文化和旅游厅，登记管理机关是浙江省事业单位登记管理局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560"/>
        <w:rPr>
          <w:rFonts w:ascii="仿宋_GB2312;Arial Unicode MS" w:hAnsi="仿宋_GB2312;Arial Unicode MS" w:eastAsia="仿宋_GB2312;Arial Unicode MS" w:cs="Times;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经费由省财政全额补助</w:t>
      </w:r>
      <w:r>
        <w:rPr>
          <w:rFonts w:ascii="仿宋_GB2312;Arial Unicode MS" w:hAnsi="仿宋_GB2312;Arial Unicode MS" w:cs="Times;Times New Roman" w:eastAsia="仿宋_GB2312;Arial Unicode MS"/>
          <w:color w:val="000000"/>
          <w:kern w:val="0"/>
          <w:sz w:val="32"/>
          <w:szCs w:val="32"/>
        </w:rPr>
        <w:t>，开办资金</w:t>
      </w:r>
      <w:r>
        <w:rPr>
          <w:rFonts w:eastAsia="仿宋_GB2312;Arial Unicode MS" w:cs="Times;Times New Roman" w:ascii="仿宋_GB2312;Arial Unicode MS" w:hAnsi="仿宋_GB2312;Arial Unicode MS"/>
          <w:color w:val="000000"/>
          <w:kern w:val="0"/>
          <w:sz w:val="32"/>
          <w:szCs w:val="32"/>
        </w:rPr>
        <w:t>9227</w:t>
      </w:r>
      <w:r>
        <w:rPr>
          <w:rFonts w:ascii="仿宋_GB2312;Arial Unicode MS" w:hAnsi="仿宋_GB2312;Arial Unicode MS" w:cs="Times;Times New Roman" w:eastAsia="仿宋_GB2312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本馆宗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秉持“重在当代、兼顾历史，立足浙江、面向世界”的立馆方向和“公共性、多元性、开放性”的学术宗旨。建立起反映现当代美术发展水平的美术藏品、展览陈列、学术研究、审美教育等体系，成为传播人类文明，弘扬先进文化、塑造人文精神的公共文化服务重要场所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本馆业务范围</w:t>
      </w:r>
    </w:p>
    <w:p>
      <w:pPr>
        <w:pStyle w:val="1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承担全省美术事业发展的学术研究、创作和交流；</w:t>
      </w:r>
    </w:p>
    <w:p>
      <w:pPr>
        <w:pStyle w:val="1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举办美术展览活动；</w:t>
      </w:r>
    </w:p>
    <w:p>
      <w:pPr>
        <w:pStyle w:val="1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承担美术作品征集，开展藏品保护、修复、鉴定工作；</w:t>
      </w:r>
    </w:p>
    <w:p>
      <w:pPr>
        <w:pStyle w:val="1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开展全省公共美术教育、文创产品开发等社会服务工作；</w:t>
      </w:r>
    </w:p>
    <w:p>
      <w:pPr>
        <w:pStyle w:val="1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指导全省美术馆、艺术机构业务工作；</w:t>
      </w:r>
    </w:p>
    <w:p>
      <w:pPr>
        <w:pStyle w:val="1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承担全省美术馆数字化应用系统开发运行和业务协同集成工作；</w:t>
      </w:r>
    </w:p>
    <w:p>
      <w:pPr>
        <w:pStyle w:val="1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4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举办单位交办的其他业务工作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仿宋_GB2312;Arial Unicode MS" w:hAnsi="仿宋_GB2312;Arial Unicode MS" w:eastAsia="仿宋_GB2312;Arial Unicode MS" w:cs="黑体;SimHei"/>
          <w:b w:val="false"/>
          <w:b w:val="false"/>
          <w:color w:val="000000"/>
          <w:sz w:val="32"/>
          <w:szCs w:val="32"/>
        </w:rPr>
      </w:pPr>
      <w:bookmarkStart w:id="2" w:name="__RefHeading___Toc40792730"/>
      <w:bookmarkEnd w:id="2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二章</w:t>
      </w:r>
      <w:r>
        <w:rPr>
          <w:rFonts w:ascii="仿宋_GB2312;Arial Unicode MS" w:hAnsi="仿宋_GB2312;Arial Unicode MS" w:cs="黑体;SimHei" w:eastAsia="仿宋_GB2312;Arial Unicode MS"/>
          <w:b w:val="false"/>
          <w:color w:val="000000"/>
          <w:sz w:val="32"/>
          <w:szCs w:val="32"/>
        </w:rPr>
        <w:t xml:space="preserve"> </w:t>
      </w:r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举办单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举办单位的权利：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审核本馆的宗旨和业务范围；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组建本馆理事会；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向本馆理事会委派理事；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任免馆长、副馆长，批准按《中国共产党章程》规定产生的党组织负责人；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核准本馆章程草案及章程修改草案；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核准本馆理事会工作报告，监督指导本馆理事会的运行，根据工作需要可对理事会进行提前换届或延期换届；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持理事会依照相关法律、法规和本章程履行职责；</w:t>
      </w:r>
    </w:p>
    <w:p>
      <w:pPr>
        <w:pStyle w:val="Normal"/>
        <w:numPr>
          <w:ilvl w:val="0"/>
          <w:numId w:val="1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履行法律、法规及其他规定明确的举办单位职责。 　　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方正小标宋_GBK;Arial Unicode MS" w:hAnsi="方正小标宋_GBK;Arial Unicode MS" w:eastAsia="方正小标宋_GBK;Arial Unicode MS" w:cs="黑体;SimHei"/>
          <w:b w:val="false"/>
          <w:b w:val="false"/>
          <w:color w:val="000000"/>
        </w:rPr>
      </w:pPr>
      <w:bookmarkStart w:id="3" w:name="__RefHeading___Toc40792731"/>
      <w:bookmarkEnd w:id="3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三章 理事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color w:val="000000"/>
          <w:sz w:val="32"/>
        </w:rPr>
      </w:pPr>
      <w:bookmarkStart w:id="4" w:name="__RefHeading___Toc40792732"/>
      <w:bookmarkEnd w:id="4"/>
      <w:r>
        <w:rPr>
          <w:rFonts w:ascii="黑体;SimHei" w:hAnsi="黑体;SimHei" w:cs="黑体;SimHei"/>
          <w:color w:val="000000"/>
          <w:sz w:val="32"/>
        </w:rPr>
        <w:t>第一节 理事会的构成和职责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是本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重大事项的决策和监督机构，对举办单位负责，向举办单位报告工作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每届任期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年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理事会成员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，其来源、名额与产生方式为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举办单位委派理事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二）本馆服务对象、社会各界的代表理事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，面向社会公开选聘，在自愿报名或组织推荐的基础上，由举办单位遴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三）本馆代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，其中馆长和党组织主要负责人为当然理事，其余从全馆在编在岗职工中经职工大会推选产生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所有理事经举办单位审核聘任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理事会的基本职责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在符合法律、法规以及举办单位相关规定的前提下，具有以下职责：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确保本馆的宗旨、业务范围和目标的持续性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审议、修订本馆章程和理事会议事规则，并报举办单位核准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审定本馆的基本管理制度，并报举办单位备案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审核本馆的发展规划、年度工作计划、年度工作报告、预算报告、决算报告和重大业务工作事项，并按规定报举办单位批准或备案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根据本馆的宗旨和业务范围提供相应支持，为本馆的可持续发展积极筹集资金、征集藏品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支持本馆能最广泛地为公众服务，同时鼓励公众积极参与本馆的各项业务活动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选举产生理事长、执行理事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审议本馆机构设置方案；</w:t>
      </w:r>
    </w:p>
    <w:p>
      <w:pPr>
        <w:pStyle w:val="Normal"/>
        <w:numPr>
          <w:ilvl w:val="0"/>
          <w:numId w:val="7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法律、法规及其他规定明确的理事会职责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建立理事会决策咨询机制，为本馆的科学决策提供支撑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理事会不直接参与本馆的日常事务。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设秘书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人，负责日常联络、会议记录、文稿起草、档案管理等工作。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strike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trike/>
          <w:color w:val="000000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color w:val="000000"/>
          <w:sz w:val="32"/>
        </w:rPr>
      </w:pPr>
      <w:bookmarkStart w:id="5" w:name="__RefHeading___Toc40792733"/>
      <w:bookmarkEnd w:id="5"/>
      <w:r>
        <w:rPr>
          <w:rFonts w:ascii="黑体;SimHei" w:hAnsi="黑体;SimHei" w:cs="黑体;SimHei"/>
          <w:color w:val="000000"/>
          <w:sz w:val="32"/>
        </w:rPr>
        <w:t>第二节 理事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每届任期与理事会任期相同。任期届满，根据工作需要可以连选连任，但任期原则上最长不超过两届。社会公众代表中产生的理事应身体健康，且能正常履行相关职责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为非受薪的社会公益职位。　　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理事任职资格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熟悉相关法律、法规和规章制度； 　　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热心社会公益，热爱美术和美术馆事业，能维护本馆的权益和社会声誉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在所在行业具有一定资历和良好声望，能客观、独立表达意见； 　　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无党纪政纪处分、无违法犯罪、无失信记录，且具有完全民事行为能力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具备担任理事所需的相关知识和技能。　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理事享有以下权利：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出席理事会会议，享有发言权、提议权、表决权、选举权和被选举权； 　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对理事会会议和本馆重大事项的知情权、建议权和监督权； 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向理事会提出议案； 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提议召开临时理事会会议；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赋予的其他权利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理事应当履行以下义务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遵守有关法律、法规和本章程，在理事职责范围内行使权利，认真履行职责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及时向本馆反映社会各界的意见与建议，积极争取社会资源支持本馆事业发展； 　　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时参加理事会会议及相关活动，遵守并执行理事会会议决议； 　　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遵守理事会规定的其他义务。 　　　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可以在任期内提出辞职。辞职应向理事会递交书面申请，经理事会表决通过，举办单位批准后，理事资格方可终止。委派的理事辞职须经委派方同意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发生以下情形的，理事会应按程序终止其理事资格：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擅自公开或使用本馆涉密信息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凭借理事身份为本人或者他人谋取不当利益，损害公共利益或本馆利益的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因本人身体和工作等原因，无法继续履行理事职责的； 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被追究刑事责任的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被处以党纪政纪处分的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造成重大社会负面舆情的；</w:t>
      </w:r>
    </w:p>
    <w:p>
      <w:pPr>
        <w:pStyle w:val="Normal"/>
        <w:numPr>
          <w:ilvl w:val="0"/>
          <w:numId w:val="9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法律、法规和本章程规定的其他情形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空缺时，按本章程第十条规定的程序补充并聘任，新任理事任期为当届理事余下任期。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40" w:hanging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color w:val="000000"/>
          <w:sz w:val="32"/>
        </w:rPr>
      </w:pPr>
      <w:bookmarkStart w:id="6" w:name="__RefHeading___Toc40792734"/>
      <w:bookmarkEnd w:id="6"/>
      <w:r>
        <w:rPr>
          <w:rFonts w:ascii="黑体;SimHei" w:hAnsi="黑体;SimHei" w:cs="黑体;SimHei"/>
          <w:color w:val="000000"/>
          <w:sz w:val="32"/>
        </w:rPr>
        <w:t>第三节 理事长和执行理事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设理事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，执行理事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名。理事长经理事会选举，由举办单位审核聘任；执行理事由本馆馆长担任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理事长除享有理事权利外，还行使以下职权：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确定理事会的议题，召集并主持理事会会议；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督促、检查理事会决议的实施情况； 　　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代表理事会签署有关文件； 　　</w:t>
      </w:r>
    </w:p>
    <w:p>
      <w:pPr>
        <w:pStyle w:val="Normal"/>
        <w:numPr>
          <w:ilvl w:val="0"/>
          <w:numId w:val="10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授予的其他职权。 　　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执行理事协助理事长工作。理事长可委托执行理事代行相关职权。 　　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Heading2"/>
        <w:spacing w:lineRule="exact" w:line="560" w:before="0" w:after="0"/>
        <w:jc w:val="center"/>
        <w:rPr>
          <w:rFonts w:ascii="黑体;SimHei" w:hAnsi="黑体;SimHei" w:cs="黑体;SimHei"/>
          <w:color w:val="000000"/>
          <w:sz w:val="32"/>
        </w:rPr>
      </w:pPr>
      <w:bookmarkStart w:id="7" w:name="__RefHeading___Toc40792735"/>
      <w:bookmarkEnd w:id="7"/>
      <w:r>
        <w:rPr>
          <w:rFonts w:ascii="黑体;SimHei" w:hAnsi="黑体;SimHei" w:cs="黑体;SimHei"/>
          <w:color w:val="000000"/>
          <w:sz w:val="32"/>
        </w:rPr>
        <w:t>第四节 理事会会议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会议分为定期会议和临时会议。理事会每年应定期召开一至两次全体成员会议。遇有重大事项，理事长、执行理事或有三分之一及以上理事提议时，可召开理事会临时会议。涉及重大事项应及时向举办单位报告。　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会议程序：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确定会议议题；</w:t>
      </w:r>
    </w:p>
    <w:p>
      <w:pPr>
        <w:pStyle w:val="1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定期会议须在会议召开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，临时会议须在会议召开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日，将会议通知（时间、地点、议题等）及有关材料送达全体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理事；</w:t>
      </w:r>
    </w:p>
    <w:p>
      <w:pPr>
        <w:pStyle w:val="1"/>
        <w:numPr>
          <w:ilvl w:val="0"/>
          <w:numId w:val="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就会议议题形成决议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会议应有全部理事的三分之二及以上出席方可举行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实行民主集中制。采用协商或记名投票的方式，须经参会理事的三分之二及以上通过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理事会决议经理事长签署后生效，所决议事项按管理权限须报有关部门批准的，须履行报批手续。 </w:t>
      </w:r>
    </w:p>
    <w:p>
      <w:pPr>
        <w:pStyle w:val="1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举办单位委派的理事在理事会表决中拥有一票否决权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会议应当有会议记录或会议纪要，并按档案要求保存。</w:t>
      </w:r>
      <w:r>
        <w:br w:type="page"/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8" w:name="__RefHeading___Toc40792736"/>
      <w:bookmarkEnd w:id="8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四章 管理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管理层是理事会决议的执行机构，由馆长、副馆长和党组织负责人组成。实行馆长负责制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馆长、副馆长由举办单位按干部管理权限任免；党组织负责人按照党章规定产生。　　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管理层履行下列职责：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执行理事会的决议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定期向理事会汇报工作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编制本馆发展规划、年度工作计划、本馆工作年报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组织开展本馆各项业务活动与日常运行管理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编制并组织实施经费预算、决算方案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法律、法规等赋予的其他职责。 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馆长作为拟任法定代表人人选，经登记管理机关核准登记后，取得本馆法定代表人资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馆长行使下列职责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全面负责本馆业务工作与行政管理，负责管理本馆日常事务；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照理事会决议主持开展工作；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组织实施本馆年度工作计划，编制并组织实施经费预算、决算方案；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行使法定代表人的职权，签署本馆重要文件和其他应由单位法人代表签署的文件；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法律、法规和本章程规定的其他职责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管理层其他人员协助馆长工作。馆长因故临时不能行使职权时，由馆长指定管理层其他成员代行其职权。</w:t>
      </w:r>
    </w:p>
    <w:p>
      <w:pPr>
        <w:pStyle w:val="Heading1"/>
        <w:spacing w:lineRule="exact" w:line="560" w:before="0" w:after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9" w:name="__RefHeading___Toc40792737"/>
      <w:bookmarkEnd w:id="9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五章 职工大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章程涉及的职工指本馆在编在岗职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建立职工大会制度。职工大会是职工参与本馆民主管理和监督的基本形式，是职工行使民主管理权力的机构，依照法律、法规、规章以及本章程规定行使下列职权：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听取章程草案和章程修正案的报告，监督本章程、本馆规章制度和本馆决策的落实，提出意见和建议；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听取本馆发展规划、改革方案以及其他重大问题解决方案的报告，对本馆工作提出意见和建议；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听取馆长年度工作报告，提出意见和建议；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照规定和安排评议管理层干部；</w:t>
      </w:r>
    </w:p>
    <w:p>
      <w:pPr>
        <w:pStyle w:val="Normal"/>
        <w:numPr>
          <w:ilvl w:val="0"/>
          <w:numId w:val="13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讨论通过管理层提出的与职工利益直接相关的制度；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职工大会的召开以及职责根据《工会法》及其他法律、法规执行。</w:t>
      </w:r>
    </w:p>
    <w:p>
      <w:pPr>
        <w:pStyle w:val="Heading1"/>
        <w:spacing w:lineRule="exact" w:line="560" w:before="0" w:after="0"/>
        <w:jc w:val="both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10" w:name="__RefHeading___Toc40792738"/>
      <w:bookmarkEnd w:id="10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六章 资产管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的合法资产受法律保护，任何单位、个人不得侵占、私分、挪用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的经费使用应符合法律、法规、政策的规定，并符合本馆的宗旨和业务范围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执行国家统一的政府会计制度，依法接受税务、会计、审计等职能部门监督。</w:t>
      </w:r>
      <w:r>
        <w:br w:type="page"/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11" w:name="__RefHeading___Toc40792739"/>
      <w:bookmarkEnd w:id="11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七章 信息披露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承诺按照相关法律、法规、政策和登记管理机关的规定，真实、完整、及时地披露以下信息：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章程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法人登记事项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机构设置、宗旨、业务范围、规章制度、工作动态、服务举措等基本情况及政务信息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理事会、管理层的组成及变动情况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年度工作计划、年度工作报告和重要事项信息；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法律、法规和本章程规定应该披露的其他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Heading1"/>
        <w:spacing w:lineRule="exact" w:line="560" w:before="0" w:after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12" w:name="__RefHeading___Toc40792740"/>
      <w:bookmarkEnd w:id="12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八章 终止和剩余资产处理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有以下情形之一，应当终止：</w:t>
      </w:r>
    </w:p>
    <w:p>
      <w:pPr>
        <w:pStyle w:val="Normal"/>
        <w:numPr>
          <w:ilvl w:val="0"/>
          <w:numId w:val="14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经审批机关决定撤销；</w:t>
      </w:r>
    </w:p>
    <w:p>
      <w:pPr>
        <w:pStyle w:val="Normal"/>
        <w:numPr>
          <w:ilvl w:val="0"/>
          <w:numId w:val="14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合并、分立；</w:t>
      </w:r>
    </w:p>
    <w:p>
      <w:pPr>
        <w:pStyle w:val="Normal"/>
        <w:numPr>
          <w:ilvl w:val="0"/>
          <w:numId w:val="14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因其他原因依法应当终止的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所有藏品，应由政府主管部门组织清点封存，可划拨其他国有美术馆等机构用于公益性目的，不得用于清算偿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清算工作结束，形成清算报告，经理事会通过，报举办单位审查同意后，向登记管理机关申请注销登记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馆终止后的其他剩余资产，在相关政府部门的监督下，按照有关法律、法规和本馆章程进行处置。</w:t>
      </w:r>
    </w:p>
    <w:p>
      <w:pPr>
        <w:pStyle w:val="Heading1"/>
        <w:spacing w:lineRule="exact" w:line="560" w:before="0" w:after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13" w:name="__RefHeading___Toc40792741"/>
      <w:bookmarkEnd w:id="13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九章 章程修改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楷体"/>
          <w:color w:val="000000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color w:val="000000"/>
          <w:sz w:val="32"/>
          <w:szCs w:val="32"/>
        </w:rPr>
        <w:t>本馆有下列情形之一的，应修改章程：</w:t>
      </w:r>
    </w:p>
    <w:p>
      <w:pPr>
        <w:pStyle w:val="Normal"/>
        <w:numPr>
          <w:ilvl w:val="0"/>
          <w:numId w:val="1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章程规定的事项与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修改后的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法律、法规的规定不符的；</w:t>
      </w:r>
    </w:p>
    <w:p>
      <w:pPr>
        <w:pStyle w:val="Normal"/>
        <w:numPr>
          <w:ilvl w:val="0"/>
          <w:numId w:val="1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章程内容与实际情况不符的；</w:t>
      </w:r>
    </w:p>
    <w:p>
      <w:pPr>
        <w:pStyle w:val="Normal"/>
        <w:numPr>
          <w:ilvl w:val="0"/>
          <w:numId w:val="15"/>
        </w:numPr>
        <w:spacing w:lineRule="exact" w:line="560"/>
        <w:ind w:left="0"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理事会认为应当修改章程的其他情形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章程的修改必须经职工大会讨论通过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理事会决议通过，经举办单位审查同意后，报浙江省事业单位登记管理机关核准备案。涉及本馆法人登记事项的，须向登记管理机关申请变更登记。</w:t>
      </w:r>
    </w:p>
    <w:p>
      <w:pPr>
        <w:pStyle w:val="Heading1"/>
        <w:spacing w:lineRule="exact" w:line="560" w:before="0" w:after="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  <w:r>
        <w:br w:type="page"/>
      </w:r>
    </w:p>
    <w:p>
      <w:pPr>
        <w:pStyle w:val="Heading1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14" w:name="__RefHeading___Toc40792742"/>
      <w:bookmarkEnd w:id="14"/>
      <w:r>
        <w:rPr>
          <w:rFonts w:ascii="方正小标宋_GBK;Arial Unicode MS" w:hAnsi="方正小标宋_GBK;Arial Unicode MS" w:cs="黑体;SimHei" w:eastAsia="方正小标宋_GBK;Arial Unicode MS"/>
          <w:b w:val="false"/>
          <w:color w:val="000000"/>
        </w:rPr>
        <w:t>第十章 附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章程经向社会公众征求意见、职工大会讨论通过、党政联席会议审议通过、经举办单位核准，报浙江省事业单位登记管理局登记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 　　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章程中的各项条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与法律法规、行政规章及国家政策相抵触时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应以法律法规、行政规章及国家政策的规定为准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涉及事业单位法人登记事项的，以浙江省事业单位登记管理机关核准颁发的《事业单位法人证书》刊载内容为准。 　　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本章程解释权属于本馆举办单位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本章程自浙江省事业单位登记管理局登记之日起生效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10" w:leader="none"/>
        </w:tabs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    第%1条 "/>
      <w:lvlJc w:val="left"/>
      <w:pPr>
        <w:tabs>
          <w:tab w:val="num" w:pos="0"/>
        </w:tabs>
        <w:ind w:left="0" w:hanging="0"/>
      </w:pPr>
      <w:rPr>
        <w:sz w:val="32"/>
        <w:rFonts w:ascii="仿宋_GB2312;Arial Unicode MS" w:hAnsi="仿宋_GB2312;Arial Unicode MS" w:eastAsia="仿宋_GB2312;Arial Unicode MS"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黑体;SimHei" w:cs="Cambria"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题 Char"/>
    <w:basedOn w:val="Style12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color w:val="2E74B5"/>
      <w:kern w:val="0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6:00Z</dcterms:created>
  <dc:creator>Administrator</dc:creator>
  <dc:description/>
  <dc:language>en-US</dc:language>
  <cp:lastModifiedBy>zjmsgoa/zjmsg</cp:lastModifiedBy>
  <cp:lastPrinted>2020-05-19T10:43:00Z</cp:lastPrinted>
  <dcterms:modified xsi:type="dcterms:W3CDTF">2020-05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