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浙江风采——决胜全面小康全省美术作品展入展名单（</w:t>
      </w:r>
      <w:r>
        <w:rPr>
          <w:rFonts w:eastAsia="黑体;SimHei" w:cs="黑体;SimHei" w:ascii="黑体;SimHei" w:hAnsi="黑体;SimHei"/>
          <w:sz w:val="44"/>
          <w:szCs w:val="44"/>
        </w:rPr>
        <w:t>70</w:t>
      </w:r>
      <w:r>
        <w:rPr>
          <w:rFonts w:ascii="黑体;SimHei" w:hAnsi="黑体;SimHei" w:cs="黑体;SimHei" w:eastAsia="黑体;SimHei"/>
          <w:sz w:val="44"/>
          <w:szCs w:val="44"/>
        </w:rPr>
        <w:t>人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45"/>
        <w:gridCol w:w="2700"/>
        <w:gridCol w:w="2962"/>
      </w:tblGrid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华文楷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华文楷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华文楷体"/>
                <w:b/>
                <w:bCs/>
                <w:sz w:val="32"/>
                <w:szCs w:val="32"/>
              </w:rPr>
              <w:t>画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华文楷体"/>
                <w:b/>
                <w:bCs/>
                <w:sz w:val="32"/>
                <w:szCs w:val="32"/>
              </w:rPr>
              <w:t>地区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华文楷体"/>
                <w:b/>
                <w:b/>
                <w:bCs/>
                <w:sz w:val="32"/>
                <w:szCs w:val="32"/>
              </w:rPr>
            </w:pPr>
            <w:r>
              <w:rPr>
                <w:rFonts w:cs="华文楷体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应金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版画、水彩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cs="华文楷体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钱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cs="华文楷体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蔡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子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向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彩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松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佳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哲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银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翁方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蕴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cs="华文楷体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雨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ascii="宋体;SimSun" w:hAnsi="宋体;SimSun" w:cs="华文楷体"/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华文楷体"/>
                <w:sz w:val="32"/>
                <w:szCs w:val="32"/>
              </w:rPr>
            </w:pPr>
            <w:r>
              <w:rPr>
                <w:rFonts w:cs="华文楷体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晓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天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斌、杨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宇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心明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杭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翁赟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波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魏惠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波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波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海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彩粉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波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瑶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柯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俪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海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婧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香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秀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舒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胜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正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韵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史艺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之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版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湖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翠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保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志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绍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晓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绍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茹万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绍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宜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绍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玉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华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张扬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华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伟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华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仁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华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傅文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衢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衢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衢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寿伟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衢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舟山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东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舟山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韶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色粉画、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志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州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丽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成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丽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丽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子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丽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晓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丽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跃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丽水地区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震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丽水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2:00Z</dcterms:created>
  <dc:creator>Administrator.PC-20130110DKLK</dc:creator>
  <dc:description/>
  <cp:keywords/>
  <dc:language>en-US</dc:language>
  <cp:lastModifiedBy>Administrator</cp:lastModifiedBy>
  <cp:lastPrinted>2020-06-09T11:24:00Z</cp:lastPrinted>
  <dcterms:modified xsi:type="dcterms:W3CDTF">2020-07-01T07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